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8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外墙保温用抹面材料检验委托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委托号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932"/>
        <w:gridCol w:w="101"/>
        <w:gridCol w:w="123"/>
        <w:gridCol w:w="622"/>
        <w:gridCol w:w="465"/>
        <w:gridCol w:w="199"/>
        <w:gridCol w:w="949"/>
        <w:gridCol w:w="214"/>
        <w:gridCol w:w="291"/>
        <w:gridCol w:w="946"/>
        <w:gridCol w:w="236"/>
        <w:gridCol w:w="898"/>
        <w:gridCol w:w="338"/>
        <w:gridCol w:w="1922"/>
      </w:tblGrid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普通送检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复检      □见证送样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监督抽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地址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单位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许可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章）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项目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拉伸粘结强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压折比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材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水泥砂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其他保温材料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依据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80" w:before="0" w:after="20"/>
              <w:ind w:left="0" w:right="0" w:firstLine="20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GB/T29906-2013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JG/T287-2013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JGJ144-2019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JG/T158-2013   </w:t>
            </w:r>
          </w:p>
          <w:p>
            <w:pPr>
              <w:pStyle w:val="Normal"/>
              <w:spacing w:lineRule="atLeast" w:line="180" w:before="0" w:after="20"/>
              <w:ind w:left="0" w:right="0" w:firstLine="20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>JG/T420-2013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>JC/T 907-2018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GB/T30593-2014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GB/T30595-2014  </w:t>
            </w:r>
          </w:p>
          <w:p>
            <w:pPr>
              <w:pStyle w:val="Normal"/>
              <w:spacing w:lineRule="atLeast" w:line="180" w:before="0" w:after="20"/>
              <w:ind w:left="0" w:right="0" w:firstLine="2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JG/T515-2017      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 xml:space="preserve">GB/T 17671-2021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</w:rPr>
              <w:t>JC/T 993-2006</w:t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编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名称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工程部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型号规格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生产厂家</w:t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   注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退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不退样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告领取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报告凭证 □其它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状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正常  □异常</w:t>
            </w:r>
          </w:p>
        </w:tc>
      </w:tr>
      <w:tr>
        <w:trPr>
          <w:trHeight w:val="8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认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：                   日期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exact" w:line="280" w:before="46" w:after="0"/>
        <w:ind w:left="63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pacing w:lineRule="exact" w:line="280" w:before="46" w:after="0"/>
        <w:ind w:left="630" w:hanging="210"/>
        <w:rPr>
          <w:rFonts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样人：                                                     收样日期：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年    月    日</w:t>
      </w:r>
    </w:p>
    <w:p>
      <w:pPr>
        <w:pStyle w:val="Normal"/>
        <w:widowControl/>
        <w:spacing w:lineRule="exact" w:line="280" w:before="46" w:after="0"/>
        <w:ind w:left="540" w:hanging="602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/>
        <w:spacing w:lineRule="exact" w:line="280" w:before="46" w:after="0"/>
        <w:ind w:left="540" w:hanging="600"/>
        <w:rPr>
          <w:rFonts w:cs="宋体"/>
          <w:b/>
          <w:b/>
          <w:bCs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"/>
          <w:b/>
          <w:bCs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sz w:val="18"/>
          <w:szCs w:val="18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</w:t>
      </w:r>
      <w:r>
        <w:rPr>
          <w:kern w:val="0"/>
          <w:sz w:val="20"/>
          <w:szCs w:val="20"/>
          <w:lang w:val="en-US" w:eastAsia="zh-CN"/>
        </w:rPr>
        <w:t xml:space="preserve"> </w:t>
      </w:r>
      <w:r>
        <w:rPr>
          <w:kern w:val="0"/>
          <w:sz w:val="20"/>
          <w:szCs w:val="20"/>
        </w:rPr>
        <w:t xml:space="preserve">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737" w:right="737" w:gutter="0" w:header="567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63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x</dc:creator>
  <dc:description/>
  <dc:language>en-US</dc:language>
  <cp:lastModifiedBy>Lenovo</cp:lastModifiedBy>
  <cp:lastPrinted>2018-10-11T10:38:00Z</cp:lastPrinted>
  <dcterms:modified xsi:type="dcterms:W3CDTF">2025-03-17T10:01:45Z</dcterms:modified>
  <cp:revision>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960066424142A63A758883C695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</Properties>
</file>